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РАЗОВАТЕЛЬНОЕ УЧРЕЖДЕНИЕ «Нюкская основная общеобразовательная школа имени Героя Советского Союза Котова И.М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Нюк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юки,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«Детский туризм» направлена на реализацию физкультурно-спортивной направл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етский туризм» разработана на основе программ Д.В.Смирнова «Оздоровительно-познавательный туризм» и «Спортивный туризм: туристское многоборье» с учетом специфики дифференцированного личностно-ориентированного физического и психического развития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е образование туристско-спортивной направленности призвано усилить развивающий, познавательный, творческий, деятельностно-практический, эмоционально-ценностный эффект образования в процессе активной двигательной, игровой, соревновательно-состяз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, в среде которого находится ребенок, требует от него в основном умственного напряжения, в то время как биологическая сущность ребенка направлена на активную деятельность (в том числе физическую) и непосредственное познание окружающего его социального мира. Для реализации потребности ребенка в активной деятельности актуально использовать спортивные объединения дополнительного образования. Хорошо зарекомендовал себя в этом вопросе спортивный туризм. Туристское многоборье является составной часть спортивного туризма. Соревнования по спортивному туризму заключаются в прохождении дистанций туристско-спортивных соревнований, содержащих естественные и искусственные препятствия, выполнении специальных заданий с использованием снаряжения, облегчающего и ускоряющего передвижение, обеспечивающего безопасность и выполнение технических и тактическ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занятий по данной программе заключается в разностороннем развитии личности ребенка, общем оздоровлении его организма, приобретении им навыков самостоятельной деятельности, совершенствовании технико-тактического туристского масте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тся решение следующих основны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, умений и навыков по технике и тактике туристского многобор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ами экологической грамот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элементарным навыкам и умениям жизнеобеспечения человека в экстремальных условия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здоровья обучаю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культуре межличностного об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дополняет Федеральный государственный образовательный стандарт по следующим учебным предметам: география, основы безопасности жизне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55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озраст детей, участвующих в реализации данной образовательной программы</w:t>
      </w:r>
    </w:p>
    <w:p>
      <w:pPr>
        <w:pStyle w:val="Normal"/>
        <w:ind w:left="-12" w:firstLine="552"/>
        <w:jc w:val="both"/>
        <w:rPr/>
      </w:pPr>
      <w:r>
        <w:rPr>
          <w:sz w:val="28"/>
          <w:szCs w:val="28"/>
        </w:rPr>
        <w:t xml:space="preserve">Программа рассчитана на обучения детей в возрасте 12 – 15 лет. </w:t>
      </w:r>
    </w:p>
    <w:p>
      <w:pPr>
        <w:pStyle w:val="Normal"/>
        <w:ind w:left="-12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 может быть разновозрастным, специального отбора детей нет, в группу принимаются все желающие.</w:t>
      </w:r>
    </w:p>
    <w:p>
      <w:pPr>
        <w:pStyle w:val="Normal"/>
        <w:ind w:left="-12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Сроки реализации образовательной программы </w:t>
      </w:r>
    </w:p>
    <w:p>
      <w:pPr>
        <w:pStyle w:val="Style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рограмма рассчитана на 1 год обучения</w:t>
      </w:r>
    </w:p>
    <w:p>
      <w:pPr>
        <w:pStyle w:val="Normal"/>
        <w:ind w:left="-12" w:firstLine="55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144 ч., в неделю – 4 ч..</w:t>
      </w:r>
    </w:p>
    <w:p>
      <w:pPr>
        <w:pStyle w:val="Normal"/>
        <w:ind w:left="-12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552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Формы и режим занятий</w:t>
      </w:r>
    </w:p>
    <w:p>
      <w:pPr>
        <w:pStyle w:val="Normal"/>
        <w:ind w:left="-12" w:firstLine="552"/>
        <w:jc w:val="both"/>
        <w:rPr/>
      </w:pPr>
      <w:r>
        <w:rPr>
          <w:sz w:val="32"/>
          <w:szCs w:val="28"/>
        </w:rPr>
        <w:t xml:space="preserve">Форма организации занятий – групповая, </w:t>
      </w:r>
      <w:r>
        <w:rPr>
          <w:sz w:val="28"/>
          <w:szCs w:val="28"/>
        </w:rPr>
        <w:t xml:space="preserve">занятия делятся на теоретические, практические и учебно-тренировочные. </w:t>
      </w:r>
    </w:p>
    <w:p>
      <w:pPr>
        <w:pStyle w:val="Normal"/>
        <w:ind w:left="-12" w:firstLine="552"/>
        <w:jc w:val="both"/>
        <w:rPr>
          <w:sz w:val="32"/>
          <w:szCs w:val="28"/>
        </w:rPr>
      </w:pPr>
      <w:r>
        <w:rPr>
          <w:sz w:val="28"/>
          <w:szCs w:val="28"/>
        </w:rPr>
        <w:t>Занятия могут проходить в форме лекций, соревнований, походов, эстафет и т.п.</w:t>
      </w:r>
    </w:p>
    <w:p>
      <w:pPr>
        <w:pStyle w:val="Normal"/>
        <w:ind w:left="-12" w:firstLine="552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.</w:t>
      </w:r>
    </w:p>
    <w:p>
      <w:pPr>
        <w:pStyle w:val="Normal"/>
        <w:ind w:left="-12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552"/>
        <w:jc w:val="both"/>
        <w:rPr>
          <w:sz w:val="32"/>
          <w:szCs w:val="28"/>
        </w:rPr>
      </w:pPr>
      <w:r>
        <w:rPr>
          <w:b/>
          <w:bCs/>
          <w:iCs/>
          <w:sz w:val="28"/>
        </w:rPr>
        <w:t>Ожидаемые результаты и способы определения их результативности</w:t>
      </w:r>
    </w:p>
    <w:p>
      <w:pPr>
        <w:pStyle w:val="Normal"/>
        <w:ind w:left="-12" w:firstLine="552"/>
        <w:jc w:val="both"/>
        <w:rPr/>
      </w:pPr>
      <w:r>
        <w:rPr>
          <w:sz w:val="28"/>
          <w:szCs w:val="28"/>
        </w:rPr>
        <w:t>За год занятий обучающиеся овладеют стандартным набором знаний умений и навыков по ориентированию на местности, участию в туристских соревнованиях, санитарии и личной гигиене туриста, соблюдению элементарных правил безопасности жизнедеятельности и туризма, организации туристского быта в полевых условиях и самообслуживания, основам здорового образа жизни.</w:t>
      </w:r>
    </w:p>
    <w:p>
      <w:pPr>
        <w:pStyle w:val="Normal"/>
        <w:ind w:left="-12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552"/>
        <w:jc w:val="both"/>
        <w:rPr>
          <w:sz w:val="32"/>
          <w:szCs w:val="28"/>
        </w:rPr>
      </w:pPr>
      <w:r>
        <w:rPr>
          <w:b/>
          <w:bCs/>
          <w:iCs/>
          <w:sz w:val="28"/>
        </w:rPr>
        <w:t>Формы подведения итогов реализации образовательной программы</w:t>
      </w:r>
    </w:p>
    <w:p>
      <w:pPr>
        <w:pStyle w:val="Normal"/>
        <w:ind w:left="-12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оверкой знаний, умений и навыков, полученных обучающимся, является участие в соревнованиях различного характера: личных (внутри объединения), командных между объединениями данной направленности,  командных районных и областных, а также в ходе проведения различных зачетных занятий.</w:t>
      </w:r>
    </w:p>
    <w:p>
      <w:pPr>
        <w:pStyle w:val="Normal"/>
        <w:ind w:left="-12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-12" w:firstLine="5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260"/>
        <w:gridCol w:w="11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тский спортивный тур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ография и ориен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для туризма и спорта. Масштабы к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 топографических и спортивных к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ельефа на кар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асом. Азим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ивного туристского орие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туристск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узлы. Виды и их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ч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блокировки страхово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этапы многоборья по пешему ту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иемы туристск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актика пешего туристского многобо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и групповое туристское снаря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гигиены и первая доврачеб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тур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апт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оказания доврачеб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транспортировки пострадав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в походах и на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на спортивных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в спортивных пох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аварий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Normal"/>
        <w:ind w:left="-12" w:firstLine="552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-12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Детский спортивный туриз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туризм и туристское многоборье. Их взаимосвязь. Виды спортивного туризма. Соревнования по туристскому многоборь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графия и ориентиро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1. Карты для туризма и спорта. Масштабы карт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е и спортивные карты. Изображение местности на спортивных картах. Применение топографических и спортивных карт. Общее и различия между топографической и спортивной картами. Понятие о масштабе. Виды масштаба: численный, словесный (натуральный), линейный (графический). Определение расстоя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 Условные знаки топографических и спортивных карт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ые топографические знаки. Условные знаки спортивных карт. Общее и различия между условными знаками спортивных и топографических карт. Масштабные и внемасштабные условные знак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изображения на картах водных объектов, искусственных сооружений, рельефа, растительности и пр. Чтение кар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3. Изображение рельефа на картах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типа характера рельефа равнинной местности: слабопересеченная, среднепересеченная, сильнопересеченная. Положительные и отрицательные формы рельеф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4. Работа с компасом. Азиму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дкостный компас. Правила обращения с компасом. Для чего нужен компас? Определение сторон горизонта. Ориентирование карты по компасу. Азимут (0 , 90 , 180 , 270 ). Определение азимутов на предметы с помощью компаса. Движение по азимуту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5. Виды спортивного туристского ориентиров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портивного ориентирования и их различия. Ориентирование в заданном направлении. Ориентирование по выбору. Ориентирование на маркированном маршруте. Ориентирование на обозначенном маршруте. Знакомство с основами правил соревнований по спортивному ориентированию. Способы отметки на КП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Основы туристской подготов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Туристские узлы. Виды и их применени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ие узлы: прямой, академический, булинь, брамшкотовый, проводник, встречный, двойной проводник, восьмерка, стремя, штык, схватывающий, грейпвайн. Применение узлов: для связывания веревок одинакового и разного диаметров, для крепления к опоре, для самострахов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траховочная систем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страховочной системы. Назначение страховочной системы. Виды страховочной систе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Различные способы блокировки страховочной системы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ировка страховочной системы, ее назначение. Узлы, используемые для блокировки системы. Двойной булинь. Способы блокировки страховочной системы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4. Технические этапы многоборья по пешему туризму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Группа «Преодоление препятствий без помощи специального снаряжения». Группа «Преодоление препятствий с помощью специального снаряжения»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5. Элементарные приемы туристской техник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пуск и подъем спортивным способом. Спуск и подъем с самостраховкой. Переправа по параллельным веревкам и по бревну. Преодоление заболоченного участка (гать, кочки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Техника и тактика пешего туристского многоборья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раховка. Командная страховка. Прохождение этапов наведенных судьями. Самонаведение. Тактика прохождения этапов диста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Личное и групповое туристское снаряжени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е снаряжение туриста и требования к нему: рюкзак, одежда, обувь, личная посуда, средства личной гигиены. Специальное туристское снаряжение. Укладка рюкзака. Уход за личным снаряжение. Групповое снаряжение: требования и правила ухода за ни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ы гигиены и первая доврачебная помощь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4.1. Личная гигиена турист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личной гигиены в походах и на соревнованиях: упаковка и хранение. Соблюдение гигиенических требований при укладке рюкзака.</w:t>
      </w:r>
    </w:p>
    <w:p>
      <w:pPr>
        <w:pStyle w:val="Normal"/>
        <w:ind w:left="851" w:hanging="425"/>
        <w:jc w:val="both"/>
        <w:rPr/>
      </w:pPr>
      <w:r>
        <w:rPr>
          <w:sz w:val="28"/>
          <w:szCs w:val="28"/>
        </w:rPr>
        <w:t>4.2.Медицинская аптечк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медицинской аптечки для туристских походов и соревнований. Назначение медикаментов, их упаковки и требования к хранению, определение срока годности для использования. Обязанности санитара (медика) группы. Индивидуальная медицинская аптечка.</w:t>
      </w:r>
    </w:p>
    <w:p>
      <w:pPr>
        <w:pStyle w:val="Normal"/>
        <w:ind w:left="851" w:hanging="425"/>
        <w:jc w:val="both"/>
        <w:rPr/>
      </w:pPr>
      <w:r>
        <w:rPr>
          <w:sz w:val="28"/>
          <w:szCs w:val="28"/>
        </w:rPr>
        <w:t>4.3.Основные приемы оказания доврачебной помощ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Оказание первой доврачебной помощи при порезах ссадинах, ушибах, мозолях. Характеристика травм, необходимая помощь, способы обработки, профилактика. Оказание первой доврачебной помощи при попадании в глаза постороннего предмета. Профилактика и защита глаз от попадания посторонних предметов, химических жидкостей, газов. Необходимая помощь, способы обработки. Оказание первой доврачебной помощи при ожогах и обморожениях Виды ожогов и обморожений, признаки. Оказание первой доврачебной помощи при тошноте, рвоте (отравлении). Признаки отравления. Оказание первой доврачебной помощи при солнечном, тепловом ударе. Причины теплового и солнечного удара. Оказание первой доврачебной помощи при: ранах, порезах, ссадинах, ушибах, мозолях, растяжениях, вывихах. Венозное и артериальное, капиллярное кровотечения и способы их остановки. Оказание первой доврачебной помощи при переломе конечностей. Виды переломов. Наложение жгута и шины. Оказание первой доврачебной помощи при укусах клещей, пчел, и других насекомых. Правила обработки ран и наложения повязок, оказание помощи, необходимость обращения к врачу.</w:t>
      </w:r>
    </w:p>
    <w:p>
      <w:pPr>
        <w:pStyle w:val="Normal"/>
        <w:ind w:left="851" w:hanging="425"/>
        <w:jc w:val="both"/>
        <w:rPr/>
      </w:pPr>
      <w:r>
        <w:rPr>
          <w:sz w:val="28"/>
          <w:szCs w:val="28"/>
        </w:rPr>
        <w:t>4.4. Приемы транспортировки пострадавшег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лементарной транспортировки пострадавшего при различных типах простых травм. Способы транспортировки пострадавшего на руках. Изготовление транспортных средст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езопасность в походах и на соревнованиях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Правила поведения на спортивных соревнованиях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участников спортивно-туристских соревнований. Права и обязанности участников спортивно-туристских соревнований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авила безопасности в спортивных походах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в природной среде. Безопасность при разведении костров. Правила безопасности при работе  со специальным туристским снаряжение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 Действия в аварийной экстремальной ситуац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полигона соревнований. Порядок действий при потери ориентировк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Аварийная ситуация. Порядок действий в аварийной ситу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firstLine="552"/>
        <w:jc w:val="both"/>
        <w:rPr>
          <w:sz w:val="28"/>
          <w:szCs w:val="28"/>
        </w:rPr>
      </w:pPr>
      <w:r>
        <w:rPr>
          <w:sz w:val="28"/>
          <w:szCs w:val="28"/>
        </w:rPr>
        <w:t>На первом вводном занятии каждого года обучения, а также при выходе на практические тренировочные занятия в течение всего учебного года, следует обращать особое внимание обучающихся на правила безопасности.</w:t>
      </w:r>
    </w:p>
    <w:p>
      <w:pPr>
        <w:pStyle w:val="Normal"/>
        <w:ind w:left="-12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делятся на теоретические, практические и учебно-тренировоч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циклический характер. Каждая тема программы рассматривается ежегодно, изученный ранее материал повторяется, постепенно усложняясь. Темы программы тесно взаимосвяз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е занятия по данной программе способствуют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ю обучающимся знаний: о технике и тактике туристского многоборья; об ориентировании на местности; о правилах оказания доврачебной помощ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знаний, умений и навыков по спортивному туризму, спортивному ориентир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педагогу необходимо учитывать следующие принципы организации занят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ыщение спортивно-туристской деятельности элементами творчества и инициативы, играми и состязани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Дифференциация и индивидуализация учебно-тренировочного и соревновательного процесса, что позволит обучающимся выступать в наиболее благоприятной для них роли, находить наилучшее применение своим способностям, полнее раскрывать и выражать свою индивидуальность, адаптироваться в коллектив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так, чтобы она стала источником положительных эмоций, мотивов деятельности, доставляя удовлетворение и радость. Основное, что должно побуждать ребенка заниматься туристско-спортивной деятельностью – это удовлетворение от занятий любимым делом, эмоционально яркое удовольствие от межличностного общения, постоянное ожидание чего-то нового, необычно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Принцип соревновательности всего образовательно-воспитательного и учебно-тренировочного процесса, стимулирующий активность, творчество, саморазвитие, самосовершенствование и самовоспитание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эффективного усвоения содержания учебного материала необходимо организовывать практическую деятельность обучающихся преимущественно на местности в непосредственном контакте с природной средой во время учебно-тренировочных выходов, соревнований, лагерей, туристских походов. Следует учитывать интеллектуальный аспект туристско-спортивного дополнительного образования, тесную связь между физическим и умственным развитием, их взаимообусловленность. Процесс успешности усвоения любого, особенно сложного двигательного действия, неразрывно связан с активной умственной деятельностью. Обучающихся следует призывать активно соучаствовать в выработке, реализации и анализе тактических и технических схем (приемов) прохождения отдельных элементов (этапов, естественных и искусственных препятствий) и целых блоков (дистанций) спортивных или учебных сорев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внимание при организации любого вида деятельности необходимо уделять вопросам безопасности предупреждения травматизма, на них следует акцентировать внимание, как педагогу, так и обучающимся при проведении каждого учебного или тренировочного за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педагогом вопросов, связанных с индивидуальной нагрузкой для обучающихся, необходима ее строгая дифференциация и индивидуализация с учетом физического, половозрастного, морально-волевого и функциональ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может увеличивать объемы учебно-тренировочных нагрузок и продолжительность занятий в каникулярное время или непосредственно перед важными туристско-спортивными соревнования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ри работе по темам «Топография» и «Спортивное ориентирование» необходимо использование учебных топографических карт, спортивных карт мест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пециального туристского снаряжени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6"/>
        <w:gridCol w:w="3252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 xml:space="preserve">Веревк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10-11 мм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0 – 300 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 xml:space="preserve">Веревк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6 мм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 – 100 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ин с муфто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ин автоматическ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овое устройство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ное устройство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 жидкостный спортивны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ролик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и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уристского снаряжения, необходимого для организации полевого лагеря для группы из 10 чел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6"/>
        <w:gridCol w:w="3252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 (80-100 л)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3-4 местна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туристск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й мешок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т 3х4 м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ое оборудование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ны (посуда для приготовления пищи)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горелк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ламп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1106" w:gutter="0" w:header="0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8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Балабанов И.В. – Узлы – Москв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Бардин К.В. – Азбука туризма- М.: «Просвещение», 1973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Л.А., Сидорчук Е.В., Немытов Д.Н. – Туризм и спортивное ориентирование: Учеб. пособие для студ. высш. учеб. заведений – М.: Издательский дом «Академия», 2001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В. – Спортивное ориентирование. Рабочая тетрадь юного ориентировщика._ М.: Советский спорт, 2003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Куликов В.М., Константинов Ю.С. – Топография и ориентирование в туристском путешествии – М., 2001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Ю.С. – Туристские слеты и соревнования учащихся: Учебно-методическое пособие. М.: ЦДЮТиК МОРФ, 2003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ш Э.Н. – Соревнования туристов: Пешеходный туризм. М.: Физкультура и спорт, 1990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Г. – Подготовка и проведение соревнований учащихся «Школа безопасности»: Учебно-методическое пособие. – М.: Гуманит. изд. центр ВЛАДОС, 2000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чуков А. / В мире ориентиров – Издательство «Досааф», Москва, 1957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ход пешком/ В.А. Уваров, А.А. Козлов – М.: «Советский спорт», 1988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ок над костром/ Л. Ганиченко – Москва, Издательский дом «Вокруг света», 1994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Туризм в школе: Книга руководителя путешествия/ И.А. Верба, С.М. Голицин, В.М., Куликов, Е.Г. Рябов – М.: Физкультура и спорт, 1983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.В. – Программы дополнительного образования детей: Спортивный туризм: туристское многоборье – М.: Советский спорт, 2003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 туриста – Издательство «Физкультура и спорт», 1963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ртой и компасом: практическое пособие по военной топографии/ Куприн А.М.-М.:ДОСААФ, 1981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роведения соревнований по спортивному туризм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оведению соревнований по туристскому многоборью / Устиновский Н.Н., Екатеринбург, 2002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оревнований по спортивному ориентированию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ֿ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548DD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3:00Z</dcterms:created>
  <dc:creator>Соловьевы</dc:creator>
  <dc:description/>
  <dc:language>en-US</dc:language>
  <cp:lastModifiedBy>Анатолий Жадан</cp:lastModifiedBy>
  <cp:lastPrinted>2016-10-11T15:29:00Z</cp:lastPrinted>
  <dcterms:modified xsi:type="dcterms:W3CDTF">2024-10-16T06:33:00Z</dcterms:modified>
  <cp:revision>2</cp:revision>
  <dc:subject/>
  <dc:title>ПОЯСНИТЕЛЬНАЯ ЗАПИСКА</dc:title>
</cp:coreProperties>
</file>